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54380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UBLIKA HRVATSKA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JELOVARSKO-BILOGORSKA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Ž U P A N I J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ŠANDROV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PĆINSKO VIJEĆ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</w:rPr>
      </w:pPr>
      <w:r>
        <w:rPr>
          <w:sz w:val="20"/>
          <w:szCs w:val="15"/>
        </w:rPr>
        <w:t>Na temelju članaka43.Zakona o proračunu  (N.N.: 87/08,136/12 i 15/15) i čl.36.  Statuta Općine Šandrovac (Opć.glasnik</w:t>
      </w:r>
      <w:r>
        <w:rPr>
          <w:b/>
          <w:sz w:val="20"/>
          <w:szCs w:val="15"/>
        </w:rPr>
        <w:t xml:space="preserve"> </w:t>
      </w:r>
      <w:r>
        <w:rPr>
          <w:sz w:val="20"/>
          <w:szCs w:val="15"/>
        </w:rPr>
        <w:t>OŠ 32/od 19.03.2013.) općinsko vijeće Općine Šandrovac na 20. sjednici održanoj 23.12.2015. godine  donosi :</w:t>
      </w:r>
      <w:r>
        <w:rPr>
          <w:i/>
          <w:sz w:val="20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b/>
        </w:rPr>
        <w:t>O D L U K U  O</w:t>
      </w:r>
    </w:p>
    <w:p>
      <w:pPr>
        <w:pStyle w:val="Normal"/>
        <w:jc w:val="center"/>
        <w:rPr/>
      </w:pPr>
      <w:r>
        <w:rPr>
          <w:b/>
        </w:rPr>
        <w:t>I Z M J E N I  I  DOPUNI   PRORAČUNA  (III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OPĆINE ŠANDROVAC za  2015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di  izvanrednih nepredviđenih  okolnosti   Proračun  Općine Šandrovac za 2015 g.  mijenja se  i  utvrđuje  kako slije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60"/>
        <w:gridCol w:w="2340"/>
        <w:gridCol w:w="203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lan 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Izmjene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Novi pla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Za 201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.280.78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 2.442.48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838.300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.280.78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   2.442.48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838.300.</w:t>
            </w:r>
          </w:p>
        </w:tc>
      </w:tr>
    </w:tbl>
    <w:p>
      <w:pPr>
        <w:pStyle w:val="Normal"/>
        <w:jc w:val="center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center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mjene i dopune prihoda i primitaka  te rashoda i izdataka   po skupinama i podskupinama  utvrđuj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kako slijede: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PRIHODI 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85"/>
        <w:gridCol w:w="2979"/>
        <w:gridCol w:w="1440"/>
        <w:gridCol w:w="1440"/>
        <w:gridCol w:w="1440"/>
        <w:gridCol w:w="72"/>
      </w:tblGrid>
      <w:tr>
        <w:trPr>
          <w:trHeight w:val="7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Broj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traž.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n  za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Izmj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Novi plan za 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1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i prirez na dohodak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1111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rez i  prir.na dohodak od nesamostalnog  rada i dr. dje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20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36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65.000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21"/>
        </w:rPr>
        <w:t xml:space="preserve">                            </w:t>
      </w:r>
      <w:r>
        <w:rPr>
          <w:b/>
          <w:sz w:val="20"/>
          <w:szCs w:val="15"/>
        </w:rPr>
        <w:t>UKUPNO:       611                                          1.200.000.         +    365.000.            1.565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9"/>
        <w:gridCol w:w="1440"/>
        <w:gridCol w:w="1440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3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imovi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kuće za od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rez na promet nekretnina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21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6.000.</w:t>
            </w:r>
          </w:p>
        </w:tc>
      </w:tr>
    </w:tbl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>UKUPNO:  613                                               43.000.        +        21.000.                64.000.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87"/>
        <w:gridCol w:w="2979"/>
        <w:gridCol w:w="1440"/>
        <w:gridCol w:w="1440"/>
        <w:gridCol w:w="144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4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robu i usluge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4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potr.alk.i bezalko.pi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1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tvrtku odn. naziv tvrt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>UKUPNO:   614                                              22.000.        +         1.000.                23.000.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2*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981"/>
        <w:gridCol w:w="2979"/>
        <w:gridCol w:w="1416"/>
        <w:gridCol w:w="1416"/>
        <w:gridCol w:w="156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3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Pomoći iz Proračuna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k.pomoći Županije- škola pliv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+        1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redstva za ogrijev- soc.ugrože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12.9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.1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Sufinanciranje izbora- Županija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izb.za manjine i parlam.izbor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15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 xml:space="preserve">+        34.350.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3.5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6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Kapitalne potpore iz  županijskog. Proraču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12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-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4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Fond za zaštitu okoliša i energet. učinkovitosti- FZOEU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191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:   633                                               374.150.       -      279.550.                 94.600.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9"/>
        <w:gridCol w:w="1416"/>
        <w:gridCol w:w="1416"/>
        <w:gridCol w:w="1416"/>
      </w:tblGrid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4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od ostalih subjekata unutar opće države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ARSTVO TURIZMA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za razvoj turiz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reg.razvoja i fondova 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2.0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graditeljstva i prost.uređ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erazvrstane ces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100.000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:  634                                            2.150.000.        –   2.150.000.                         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1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 od financijske imov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Kamate od dep.po viđe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</w:tr>
    </w:tbl>
    <w:p>
      <w:pPr>
        <w:pStyle w:val="Normal"/>
        <w:rPr/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 : 641                                                        500.                          0.                    5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3020"/>
        <w:gridCol w:w="1276"/>
        <w:gridCol w:w="1416"/>
        <w:gridCol w:w="14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2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nefinancijs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zakupa poljopr..zem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najma posl. Pros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2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423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 ekspl. min. sirov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43.57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510.57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33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 od rež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zemljišta- 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tažni plin – INA Nafta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2.5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109.5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2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: 642                                              2.036.070.       -     376.070.            1.660.000.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19"/>
        <w:gridCol w:w="1276"/>
        <w:gridCol w:w="141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1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Administrativne pristojb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akn.općinskom odlu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od prodaje državnih bilj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651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mčevni polo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.5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.500.</w:t>
            </w:r>
          </w:p>
        </w:tc>
      </w:tr>
    </w:tbl>
    <w:p>
      <w:pPr>
        <w:pStyle w:val="Normal"/>
        <w:tabs>
          <w:tab w:val="clear" w:pos="708"/>
          <w:tab w:val="left" w:pos="4950" w:leader="none"/>
          <w:tab w:val="left" w:pos="5232" w:leader="none"/>
          <w:tab w:val="left" w:pos="6210" w:leader="none"/>
          <w:tab w:val="left" w:pos="780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: 651</w:t>
        <w:tab/>
        <w:t xml:space="preserve">        27.900.                          0.                27.900.</w:t>
        <w:tab/>
        <w:tab/>
      </w:r>
    </w:p>
    <w:p>
      <w:pPr>
        <w:pStyle w:val="Normal"/>
        <w:rPr/>
      </w:pPr>
      <w:r>
        <w:rPr>
          <w:b/>
          <w:sz w:val="20"/>
          <w:szCs w:val="15"/>
        </w:rPr>
        <w:t xml:space="preserve">           </w:t>
      </w:r>
      <w:r>
        <w:rPr/>
        <w:t xml:space="preserve">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47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2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po posebnim propisim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inos za š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4.16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4.84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9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ZZZ-za poticanje zapoš.-stručno osposoblja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.7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8.90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8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ZZZ- poticaji za Javne rad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27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2.7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i nesp.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9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 za zadržavanje nezak. izgrađenih zgrada u prost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po Ug.-Komunalije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18.00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usluge vag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1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1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1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Naknada za košnju tr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1.00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prenamjene polj.z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</w:tbl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>UKUPNO : 652                                            511.160 .        -       23.060.               488.100 .</w:t>
      </w:r>
    </w:p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856"/>
        <w:gridCol w:w="1358"/>
        <w:gridCol w:w="1358"/>
        <w:gridCol w:w="147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3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munalni doprinosi i nakna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doprin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5.00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 PRAVN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10.00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fizičke osob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priključak- vodovo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10.00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pl.za plinski priklj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</w:t>
      </w:r>
      <w:r>
        <w:rPr>
          <w:b/>
          <w:sz w:val="20"/>
          <w:szCs w:val="15"/>
        </w:rPr>
        <w:t>UKUPNO : 653                                           375.000.          -      5.000.               370.000.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3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0"/>
        <w:gridCol w:w="2880"/>
        <w:gridCol w:w="1314"/>
        <w:gridCol w:w="1417"/>
        <w:gridCol w:w="141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11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materijalne imovin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oprivredno zemljiš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5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>UKUPNO: 711                                               35.000.       +         5.000.                 40.000.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2904"/>
        <w:gridCol w:w="1440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21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građevinskih objekat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obročne otplate stan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.000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prodaje kuća u vlasništvu</w:t>
            </w:r>
          </w:p>
          <w:p>
            <w:pPr>
              <w:pStyle w:val="Normal"/>
              <w:rPr/>
            </w:pPr>
            <w:r>
              <w:rPr>
                <w:sz w:val="20"/>
                <w:szCs w:val="15"/>
              </w:rPr>
              <w:t>Opć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>UKUPNO : 721                                                 56.000.       -          5.000.                 51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2904"/>
        <w:gridCol w:w="1440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42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mljeni zajmovi-pozajmic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42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zajmica-kratkotra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4.2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4.2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>UKUPNO : 842                                               450.000.        +         4.200.              454.2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      </w:t>
      </w:r>
      <w:r>
        <w:rPr>
          <w:b/>
          <w:sz w:val="20"/>
          <w:szCs w:val="15"/>
        </w:rPr>
        <w:t>Plan  2015.          Izmjene          Novi plan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0"/>
          <w:szCs w:val="15"/>
        </w:rPr>
        <w:t>Za 2015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PRIHODI 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280.78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   2.442.48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.838.3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-4-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II</w:t>
      </w:r>
    </w:p>
    <w:p>
      <w:pPr>
        <w:pStyle w:val="Heading4"/>
        <w:rPr>
          <w:sz w:val="20"/>
          <w:szCs w:val="22"/>
        </w:rPr>
      </w:pPr>
      <w:r>
        <w:rPr>
          <w:sz w:val="20"/>
          <w:szCs w:val="22"/>
        </w:rPr>
        <w:t>RASHOD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8"/>
        <w:gridCol w:w="3067"/>
        <w:gridCol w:w="1455"/>
        <w:gridCol w:w="1397"/>
        <w:gridCol w:w="10"/>
        <w:gridCol w:w="14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Br.rn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bvez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Plan z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1"/>
              </w:rPr>
              <w:t>2015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Izmje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ovi plan z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15</w:t>
            </w:r>
          </w:p>
        </w:tc>
      </w:tr>
      <w:tr>
        <w:trPr>
          <w:trHeight w:val="4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1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plać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laće za zaposlene (bruto) za 12.2014 + 01-12/201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75.0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+       17.200.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92.200.</w:t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7"/>
        </w:rPr>
        <w:t xml:space="preserve">                            </w:t>
      </w:r>
      <w:r>
        <w:rPr>
          <w:b/>
          <w:sz w:val="20"/>
          <w:szCs w:val="17"/>
        </w:rPr>
        <w:t>U</w:t>
      </w:r>
      <w:r>
        <w:rPr>
          <w:b/>
          <w:sz w:val="20"/>
          <w:szCs w:val="15"/>
        </w:rPr>
        <w:t xml:space="preserve">KUPNO  311  :                                                 475.000.        +      17.200.             492.200.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            </w:t>
      </w:r>
      <w:r>
        <w:rPr/>
        <w:t xml:space="preserve">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3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Doprinosi na plać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a zdravstveno osiguran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1.0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4.00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dr.os.zaštite na rad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8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1.3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Dopr.za obv. osig.u slučaju nezaposlenos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2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2.8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4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</w:t>
      </w:r>
      <w:r>
        <w:rPr>
          <w:b/>
          <w:sz w:val="20"/>
          <w:szCs w:val="15"/>
        </w:rPr>
        <w:t xml:space="preserve">UKUPNO   313 :                                                    90.000.        -         5.100.                  84.900.        </w:t>
      </w:r>
    </w:p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</w:t>
      </w:r>
      <w:r>
        <w:rPr/>
        <w:t xml:space="preserve">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85"/>
        <w:gridCol w:w="2943"/>
        <w:gridCol w:w="1452"/>
        <w:gridCol w:w="1452"/>
        <w:gridCol w:w="15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1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zaposlenim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užb.put.u zeml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1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Dnevnice za sl.put.u inozemstv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e za  prijevoz uposlenim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9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2.3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.3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eminari, savjetovanja i simpozi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os.aut.u služ.svrh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</w:t>
      </w:r>
      <w:r>
        <w:rPr>
          <w:b/>
          <w:sz w:val="20"/>
          <w:szCs w:val="15"/>
        </w:rPr>
        <w:t xml:space="preserve">UKUPNO    321 :                                                   24.200.      -           1.200.                   23.000.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6"/>
        <w:gridCol w:w="2974"/>
        <w:gridCol w:w="1412"/>
        <w:gridCol w:w="1412"/>
        <w:gridCol w:w="157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2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materijal i energiju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dski materij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  5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5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12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iterat. (publik., časop.,glasil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3.3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3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i sredstva za čišć. i odr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3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za higij.potrebe i njeg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Ostali materijal  i sirovine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ijal - rob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jenci.cvijeće, zemlja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1.1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6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311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ična energija.- posl.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2.8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7.8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8"/>
              </w:rPr>
              <w:t>322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. energija-  Javna rasvj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7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2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4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6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Gorivo za  službeno vozil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.i dij.za tek.i inv.održ.građ.obj.   (vet.amb., SRC, domovi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,most.,grabe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šljunak,građa,cijevi i ostal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20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Bazen GRADINA- uređenje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30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i dij.tek.i inv.održ.postroj. i opre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4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i mater.i dij.za tek.i inv.održa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OBLJA – uređe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50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– mat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2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JAVNA RASVJETA  -matr.usl-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1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itni inventa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2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>UKUPNO 322         :                                      435.500.        -        73.300.                   362.2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5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"/>
        <w:gridCol w:w="916"/>
        <w:gridCol w:w="40"/>
        <w:gridCol w:w="2683"/>
        <w:gridCol w:w="1555"/>
        <w:gridCol w:w="26"/>
        <w:gridCol w:w="1524"/>
        <w:gridCol w:w="13"/>
        <w:gridCol w:w="1537"/>
      </w:tblGrid>
      <w:tr>
        <w:trPr>
          <w:trHeight w:val="35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3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usluge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telefona ,i mobitela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5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štarina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1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OBLJA – uslug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>
          <w:trHeight w:val="49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JAVNE POVRŠINE -Usluge tek.i inv.održ. i najam oprem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7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10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0.000.</w:t>
            </w:r>
          </w:p>
        </w:tc>
      </w:tr>
      <w:tr>
        <w:trPr>
          <w:trHeight w:val="49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MOVI I OST. GRAĐEVINE </w:t>
            </w:r>
            <w:r>
              <w:rPr>
                <w:sz w:val="20"/>
                <w:szCs w:val="15"/>
              </w:rPr>
              <w:t>u vl.općine – uslug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đenje na  grobljima-asfal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2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Usl.tek.i inv. Održ. oprem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2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održ.služb. au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e usl.tek.i inv.održavanj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SKI PUTEVI –usluge  kamion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21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1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 usluge. Komunalnog  stroj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64.82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4.82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usluge  komunalnih djelatni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2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Usluge čišćenj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7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9.7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6.7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1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HRT pretpla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.04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4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promidžbe i informir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saja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bjave- natječaj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skrba vodo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 1.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5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Iznošenje i odvoz smeć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 7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eratizacija i dezinsekcij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8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19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7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imnjačarske uslug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oprivredna .naknad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e divljih deponij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groblj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e klizišta-Izvještaj i radov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 8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3.000.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5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jam službenog automobil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odvjetnika i pravnog sav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 1.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eodetsko-katastarske uslug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2 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.legalizacije  obj.u vl.O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  3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intelekt.Usluge(WEB str.,Carek-nadzor; BBŽ-PP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  8.8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8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8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info-sustav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  2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Graf. tiskarske  uslug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.7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  1.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2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espomenute uslug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39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pranje vozila ,  Parkiranje i cestarin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a vagar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4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4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 xml:space="preserve">UKUPNO :  323                                             898.280.               + 210.820.             1.109.100.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6"/>
        <w:gridCol w:w="2974"/>
        <w:gridCol w:w="1402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4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osobama izvan radnog odnos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4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str. Osposobljavanje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8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8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4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i radovi- plać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  3.8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6.2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 324    :                                            234.800.       -             3.800.                 231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6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46"/>
        <w:gridCol w:w="2625"/>
        <w:gridCol w:w="1578"/>
        <w:gridCol w:w="1569"/>
        <w:gridCol w:w="156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9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nespomenuti rashod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 predst.i izvrš.tijel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11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3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 za  povjerenstav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 1.2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8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zborni troškovi( manjine i parl.izb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6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40.2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8.8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izb.MO- glas. listić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služb.au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  2.3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3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 posl.objeka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6.5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  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prezentacija – Opći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  6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93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Dan Općine i sv. sjednic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  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kuhinj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nifestacije-reprezentacij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  1.3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3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Članarine   (LAG-U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  6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javnog bilježni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 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.nesp. rashodi poslov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TO-JR,;gorivo kombi; el.priklj.na vodospremi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+             7.000.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       </w:t>
            </w:r>
            <w:r>
              <w:rPr>
                <w:sz w:val="20"/>
                <w:szCs w:val="15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. po ug.za porez.uprav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    4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4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       </w:t>
            </w:r>
            <w:r>
              <w:rPr>
                <w:sz w:val="20"/>
                <w:szCs w:val="15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org.i posj.E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 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 xml:space="preserve">329996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a plivanj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  3.5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rema za Etno kuć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 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</w:t>
      </w:r>
      <w:r>
        <w:rPr>
          <w:b/>
          <w:sz w:val="20"/>
          <w:szCs w:val="15"/>
        </w:rPr>
        <w:t xml:space="preserve">UKUPNO  329                                                  180.800.        +         68.500.                 249.300.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772"/>
        <w:gridCol w:w="1560"/>
        <w:gridCol w:w="1559"/>
        <w:gridCol w:w="152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42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mate na zajmove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23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e na zajmove i pozajmice od bana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 2.00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.000.</w:t>
            </w:r>
          </w:p>
        </w:tc>
      </w:tr>
    </w:tbl>
    <w:p>
      <w:pPr>
        <w:pStyle w:val="Normal"/>
        <w:rPr/>
      </w:pPr>
      <w:r>
        <w:rPr>
          <w:b/>
          <w:sz w:val="20"/>
          <w:szCs w:val="15"/>
        </w:rPr>
        <w:t xml:space="preserve">                            </w:t>
      </w:r>
      <w:r>
        <w:rPr>
          <w:b/>
          <w:sz w:val="20"/>
          <w:szCs w:val="15"/>
        </w:rPr>
        <w:t xml:space="preserve">UKUPNO : 342                                                     25.000.       -            2.000.                   23.000.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47"/>
        <w:gridCol w:w="2693"/>
        <w:gridCol w:w="1515"/>
        <w:gridCol w:w="1604"/>
        <w:gridCol w:w="155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43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financijski rashod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banak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  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platnog prome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  1.8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800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atezne kamate iz posl.odno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1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1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  343 :                                                 16.100.        +            3.800.                  19.9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79"/>
        <w:gridCol w:w="2693"/>
        <w:gridCol w:w="1560"/>
        <w:gridCol w:w="1559"/>
        <w:gridCol w:w="152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1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ubvencije trgovačkim društvima u javnom sektoru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bvencije. - Šandroprom .(kupališna sezona  20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 xml:space="preserve">+        25.000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.000.</w:t>
            </w:r>
          </w:p>
        </w:tc>
      </w:tr>
    </w:tbl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  <w:r>
        <w:rPr>
          <w:b/>
          <w:sz w:val="20"/>
          <w:szCs w:val="15"/>
        </w:rPr>
        <w:t xml:space="preserve">UKUPNO : 351                                                     60.000.          +       25.000.                 85.000.         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79"/>
        <w:gridCol w:w="2693"/>
        <w:gridCol w:w="1560"/>
        <w:gridCol w:w="1559"/>
        <w:gridCol w:w="152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2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ubvencije izvan javnog sektora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2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bvencije. - Poduzetnic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</w:tbl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  <w:r>
        <w:rPr>
          <w:b/>
          <w:sz w:val="20"/>
          <w:szCs w:val="15"/>
        </w:rPr>
        <w:t>UKUPNO : 352                                                       5.000.                            0.                    5.000.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"/>
        <w:gridCol w:w="2827"/>
        <w:gridCol w:w="1560"/>
        <w:gridCol w:w="1559"/>
        <w:gridCol w:w="1559"/>
      </w:tblGrid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građanima iz proračuna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obiteljima i kućanstv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 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 72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soc.ugrož.za ogrij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12.9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.1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..školske kuhinje (12/20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7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7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>UKUPNO  372 :                                               50.770.         -           15.900.                 34.870.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7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46"/>
        <w:gridCol w:w="2955"/>
        <w:gridCol w:w="1398"/>
        <w:gridCol w:w="1559"/>
        <w:gridCol w:w="155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1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Tekuće donacije i pomoć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ZA STARE I NEMOĆ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ekuće 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1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UD ŠANDROV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  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jička udruga „KONJI VRANI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811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U  La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ibolovna udrug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druge vinogradara-O Šandrov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  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veni kri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druga umirovljeni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  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rank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+             7.500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5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druga branitelja općine Šandrovac JOZO PE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kuće donacije  sportu :   ŠN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.pomoći korisnicima Doma za st.i nemoć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3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.pom. za smještaj korisnika Doma za st.i nem.-darov.nekre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atrogasna zajedn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ivilna zašti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Mala škol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  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tekuće 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  8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ska služb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</w:t>
      </w:r>
      <w:r>
        <w:rPr>
          <w:b/>
          <w:sz w:val="20"/>
          <w:szCs w:val="15"/>
        </w:rPr>
        <w:t xml:space="preserve">UKUPNO  381 :                                                   433.500.        +           4.500.                 438.000.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6"/>
        <w:gridCol w:w="2974"/>
        <w:gridCol w:w="1402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2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pitalne donacij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2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za stare i nemoćne (prijenosi za Šandroprom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16.3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3.7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alne donacije Osnovnom školstv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3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 382    :                                            295.000.        -          51.300.                 243.700.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1"/>
        <w:gridCol w:w="900"/>
        <w:gridCol w:w="2731"/>
        <w:gridCol w:w="1546"/>
        <w:gridCol w:w="1545"/>
        <w:gridCol w:w="154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411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Materijalna imovina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4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1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Zemljište  za potrebe opći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10.00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-          10.00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0.</w:t>
            </w:r>
          </w:p>
        </w:tc>
      </w:tr>
    </w:tbl>
    <w:p>
      <w:pPr>
        <w:pStyle w:val="Opisslike"/>
        <w:rPr>
          <w:szCs w:val="15"/>
        </w:rPr>
      </w:pPr>
      <w:r>
        <w:rPr>
          <w:szCs w:val="15"/>
        </w:rPr>
        <w:t xml:space="preserve">                               </w:t>
      </w:r>
      <w:r>
        <w:rPr>
          <w:szCs w:val="15"/>
        </w:rPr>
        <w:t xml:space="preserve">UKUPNO  411  :                                               10.000.         -         10.000.                            0.                           </w:t>
      </w:r>
    </w:p>
    <w:p>
      <w:pPr>
        <w:pStyle w:val="Opisslike"/>
        <w:rPr>
          <w:szCs w:val="15"/>
        </w:rPr>
      </w:pPr>
      <w:r>
        <w:rPr>
          <w:szCs w:val="15"/>
        </w:rPr>
      </w:r>
    </w:p>
    <w:p>
      <w:pPr>
        <w:pStyle w:val="Opisslike"/>
        <w:rPr>
          <w:szCs w:val="15"/>
        </w:rPr>
      </w:pPr>
      <w:r>
        <w:rPr>
          <w:szCs w:val="15"/>
        </w:rPr>
        <w:t xml:space="preserve">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6"/>
        <w:gridCol w:w="2660"/>
        <w:gridCol w:w="1580"/>
        <w:gridCol w:w="1566"/>
        <w:gridCol w:w="156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1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Građevinski objekti</w:t>
            </w:r>
          </w:p>
        </w:tc>
      </w:tr>
      <w:tr>
        <w:trPr>
          <w:trHeight w:val="21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Dom Šandrovac 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za stare i nemoć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3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Lasova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 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4212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Ravne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8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Pupel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8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4212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Jaseni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 3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ndustrijska zo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Bilogorske konjičke staz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 3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tno kuć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92.5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slovni cent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1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31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este – asfaltiranje (EIB 3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2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vodo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priključ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  3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3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jekti – kanalizacija i ost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1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2.1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Lovački dom Ravne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  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konstrukcija-ribička kuć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 xml:space="preserve">UKUPNO  421   :                                      3.211.000.        -    2.605.500.                 605.500.       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8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6"/>
        <w:gridCol w:w="2844"/>
        <w:gridCol w:w="1580"/>
        <w:gridCol w:w="1572"/>
        <w:gridCol w:w="157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2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strojenja i oprem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čunala i rač. Opre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5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50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a opre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 5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 :  422     :                                         14.500.        -            5.000.                      9.500.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61"/>
        <w:gridCol w:w="2731"/>
        <w:gridCol w:w="1546"/>
        <w:gridCol w:w="1545"/>
        <w:gridCol w:w="154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542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Otplata kratkoročne pozajmic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542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tkoročna pozajmi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556.3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556.33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542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plata 2015 (7rat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265.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15"/>
              </w:rPr>
              <w:t>+               80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265.8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szCs w:val="15"/>
        </w:rPr>
        <w:t xml:space="preserve">                                </w:t>
      </w:r>
      <w:r>
        <w:rPr>
          <w:b/>
          <w:sz w:val="22"/>
          <w:szCs w:val="22"/>
        </w:rPr>
        <w:t>UKUPNO  542  :                               821.330.     +              800,              822.13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</w:t>
      </w:r>
      <w:r>
        <w:rPr>
          <w:b/>
          <w:sz w:val="20"/>
          <w:szCs w:val="15"/>
        </w:rPr>
        <w:t>Plan 2015.            Izmjene             Novi plan 2015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470"/>
        <w:gridCol w:w="1470"/>
        <w:gridCol w:w="147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 RASHODI 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280.78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     2.442.48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.838.300.</w:t>
            </w:r>
          </w:p>
        </w:tc>
      </w:tr>
    </w:tbl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KAPITULA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80"/>
        <w:gridCol w:w="1800"/>
        <w:gridCol w:w="1800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HODI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I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za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mj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 plan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 poslovanja – skupina              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39.7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2.446.6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3.1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nefin.imovine –skupina      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movi                            -skupina       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           4.2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2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PRIHODI : skupina  6+7+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280.7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18"/>
              </w:rPr>
              <w:t>-       2.442.4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18"/>
              </w:rPr>
              <w:t>4.838.300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HODI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AS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za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mj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 plan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poslovanja – skupina                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3.9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+          177.2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1.17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nefinancijske imov.-skupina     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5.5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2.620.5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.0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otplate zajma -     skupina        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.3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                8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.13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UPNO RASHODI : skupina     3+4+5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280.7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18"/>
              </w:rPr>
              <w:t>-        2.442.4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.838.300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ukladno III. izmjenama i dopunama  Proračuna Općine Šandrovac za 2015. godinu mijenjaju  se  i Programi Općine Šandrovac  za 2015. godin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anak 3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II. Izmjene i dopune Proračuna Općine Šandrovac stupaju na snagu osmog dana  donošenja i  objavit će se  u „Općinskom glasniku Općine Šandrovac“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KLASA:400-06/15-01/26</w:t>
      </w:r>
    </w:p>
    <w:p>
      <w:pPr>
        <w:pStyle w:val="Normal"/>
        <w:jc w:val="both"/>
        <w:rPr/>
      </w:pPr>
      <w:r>
        <w:rPr>
          <w:sz w:val="20"/>
          <w:szCs w:val="18"/>
        </w:rPr>
        <w:t>URBROJ:2123-05-01-15-1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18"/>
        </w:rPr>
        <w:t xml:space="preserve">Šandrovac:23.12.2015.                                      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                                                                     </w:t>
      </w:r>
      <w:r>
        <w:rPr>
          <w:b/>
          <w:sz w:val="20"/>
          <w:szCs w:val="18"/>
        </w:rPr>
        <w:t>OPĆINSKO VIJEĆE OPĆINE ŠANDROVAC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    </w:t>
      </w:r>
      <w:r>
        <w:rPr>
          <w:b/>
          <w:sz w:val="20"/>
          <w:szCs w:val="18"/>
        </w:rPr>
        <w:t>Predsjednik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</w:t>
      </w:r>
      <w:r>
        <w:rPr>
          <w:b/>
          <w:sz w:val="20"/>
          <w:szCs w:val="18"/>
        </w:rPr>
        <w:t>općinskog vijeća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 xml:space="preserve">                                                                                                </w:t>
      </w:r>
      <w:r>
        <w:rPr>
          <w:b/>
          <w:sz w:val="20"/>
          <w:szCs w:val="18"/>
        </w:rPr>
        <w:t>Ivan Pleško</w:t>
      </w:r>
      <w:r>
        <w:rPr>
          <w:rFonts w:cs="Monotype Corsiva" w:ascii="Monotype Corsiva" w:hAnsi="Monotype Corsiva"/>
          <w:b/>
          <w:sz w:val="32"/>
          <w:szCs w:val="18"/>
        </w:rPr>
        <w:t xml:space="preserve">                    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</w:rPr>
  </w:style>
  <w:style w:type="character" w:styleId="KartadokumentaChar">
    <w:name w:val="Karta dokumenta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pisslike">
    <w:name w:val="Opis slike"/>
    <w:basedOn w:val="Normal"/>
    <w:next w:val="Normal"/>
    <w:qFormat/>
    <w:pPr/>
    <w:rPr>
      <w:b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37:00Z</dcterms:created>
  <dc:creator>Dajana</dc:creator>
  <dc:description/>
  <cp:keywords/>
  <dc:language>en-US</dc:language>
  <cp:lastModifiedBy>Dajana</cp:lastModifiedBy>
  <cp:lastPrinted>2016-01-12T11:53:00Z</cp:lastPrinted>
  <dcterms:modified xsi:type="dcterms:W3CDTF">2016-01-12T10:52:00Z</dcterms:modified>
  <cp:revision>120</cp:revision>
  <dc:subject/>
  <dc:title/>
</cp:coreProperties>
</file>